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ge">
              <wp:posOffset>50673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ab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3-п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                        </w:t>
        <w:tab/>
        <w:t xml:space="preserve">   </w:t>
        <w:tab/>
        <w:tab/>
        <w:t>┐</w:t>
      </w:r>
    </w:p>
    <w:p>
      <w:pPr>
        <w:pStyle w:val="Normal"/>
        <w:suppressAutoHyphens w:val="true"/>
        <w:ind w:left="1559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Пущино от 15.10.2013 № 498-п «О признании многоквартирных домов аварийными и подлежащими снос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государственной программой Московской области «Переселение граждан из аварийного жилищного фонда в Московской области на 2019-2025 годы», утвержденной постановлением Правительства Московской области от 28.03.2019 № 182/10, Уставом городского округа Пущино Московской области,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Внести в постановление Администрации города Пущино от 15.10.2013 № 498-п «О признании многоквартирных домов аварийными и подлежащими сносу» (в ред. от 05.07.2019 № 319-п)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1.1. пункта 1 Постановл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1. Установить срок: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селения физических и юридических лиц, занимающих помещения в многоквартирных домах, расположенных по адресу: Московская область, городской округ Пущино, город Пущино, микрорайон «В», №№ 10,17,18,19,20 до 31.12.2022;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ос вышеуказанных многоквартирных домов осуществить после отселения всех зарегистрированных физических и юридических лиц в срок до 31.12.2022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7285" w:leader="none"/>
        </w:tabs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7285" w:leader="none"/>
        </w:tabs>
        <w:suppressAutoHyphens w:val="tru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0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Администрация Пущино</cp:lastModifiedBy>
  <cp:lastPrinted>2020-12-21T17:07:00Z</cp:lastPrinted>
  <dcterms:modified xsi:type="dcterms:W3CDTF">2020-12-29T12:03:00Z</dcterms:modified>
  <cp:revision>8</cp:revision>
  <dc:subject/>
  <dc:title/>
</cp:coreProperties>
</file>